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012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02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ELEVOTEC ELEVADORES PEÇAS E SERVIÇOS  LTDA - EPP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 Constitui objeto do presente instrumento contratual, a prestação de serviços técnicos e especializados de manutenção de um elevador de marca Villarta, na modalidade conservação, sem cobertura de peça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mensal: R$ 350,00 (trezentos e cinqüenta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 total: R$ 4.200,00 (quatro mil e duzentos reais)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16.01.031.7001.2011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12 (do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24 de Janeir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9:00Z</dcterms:created>
  <dc:creator>Publiconsult - Cris</dc:creator>
  <dc:description/>
  <dc:language>en-US</dc:language>
  <cp:lastModifiedBy>andreia</cp:lastModifiedBy>
  <cp:lastPrinted>2012-02-09T15:58:00Z</cp:lastPrinted>
  <dcterms:modified xsi:type="dcterms:W3CDTF">2014-01-28T14:29:00Z</dcterms:modified>
  <cp:revision>2</cp:revision>
  <dc:subject/>
  <dc:title>EDITAL DE LICITAÇÃO NA MODALIDADE CONVITE</dc:title>
</cp:coreProperties>
</file>